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10 de dic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comunicación del Señor Presidente del Bloque de Concejales de la Unión Cívica Radical, Concejal Esteban A. Reino, de acuerdo con constancias a fojas 1 del expediente Nº 439/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Ratifícase la designación en su función de Secretario de Bloque de la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Unión Cívica Radical, del Señor Francisco Martín Ridao, DNI Nº 23.777.802, domiciliado en calle 21 Nº 737.--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DECRETO Nº 94/0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0:00Z</dcterms:created>
  <dc:creator>Usuario</dc:creator>
  <dc:description/>
  <dc:language>en-US</dc:language>
  <cp:lastModifiedBy>WinuE</cp:lastModifiedBy>
  <cp:lastPrinted>2009-12-11T19:43:00Z</cp:lastPrinted>
  <dcterms:modified xsi:type="dcterms:W3CDTF">2009-12-17T09:30:00Z</dcterms:modified>
  <cp:revision>2</cp:revision>
  <dc:subject/>
  <dc:title> </dc:title>
</cp:coreProperties>
</file>